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5/31</w:t>
      </w:r>
    </w:p>
    <w:p>
      <w:pPr>
        <w:pStyle w:val="Normal"/>
        <w:spacing w:before="0" w:after="0"/>
        <w:ind w:right="2550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  <w:r>
        <w:rPr>
          <w:sz w:val="28"/>
          <w:szCs w:val="28"/>
          <w:shd w:fill="FFFFFF" w:val="clear"/>
        </w:rPr>
        <w:t> главного врача  ГБУЗ МО «Лотошинская ЦРБ» Вдовиной В.А. «О  работе ГБУЗ МО «Лотошинская ЦРБ» по обеспечению доступности и качества медицинского обслуживания населения городского округа Лотошино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главного врача ГБУЗ МО «Лотошинская ЦРБ» Вдовиной В.А. «О  работе ГБУЗ МО «Лотошинская ЦРБ» по обеспечению доступности и качества медицинского обслуживания населения городского округа Лотошино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к сведению информацию </w:t>
      </w:r>
      <w:r>
        <w:rPr>
          <w:sz w:val="28"/>
          <w:szCs w:val="28"/>
          <w:shd w:fill="FFFFFF" w:val="clear"/>
        </w:rPr>
        <w:t>главного врача ГБУЗ МО «Лотошинская ЦРБ» Вдовиной В.А. «О  работе ГБУЗ МО «Лотошинская ЦРБ» по обеспечению доступности и качества медицинского обслуживания населения городского округа Лотошино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В.Н. Легез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Разослать: Совету депутатов – 18,  Куликову А.Г, </w:t>
      </w:r>
      <w:r>
        <w:rPr>
          <w:color w:val="000000"/>
          <w:sz w:val="28"/>
          <w:szCs w:val="28"/>
        </w:rPr>
        <w:t>ГБУЗ МО «Лотошинская ЦРБ»</w:t>
      </w:r>
      <w:r>
        <w:rPr>
          <w:sz w:val="28"/>
          <w:szCs w:val="28"/>
        </w:rPr>
        <w:t>,  редакции газеты «Сельская новь», в дело.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10-29T16:14:00Z</cp:lastPrinted>
  <dcterms:modified xsi:type="dcterms:W3CDTF">2021-10-29T13:15:00Z</dcterms:modified>
  <cp:revision>61</cp:revision>
  <dc:subject/>
  <dc:title/>
</cp:coreProperties>
</file>